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7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 О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шало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экспертной комиссии по контролю  за организацией и качеством пит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тделу образования района Биржан сал  </w:t>
      </w:r>
      <w:bookmarkStart w:id="0" w:name="_GoBack"/>
      <w:bookmarkEnd w:id="0"/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22-2023 учебный год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9360"/>
        <w:gridCol w:w="2292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74" w:hRule="atLeast"/>
        </w:trPr>
        <w:tc>
          <w:tcPr>
            <w:tcW w:w="1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Организационно-аналитическая работа, информационное обесп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неделя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миссионную приемку готовности пищеблоков к новому учебному году. Проверка работоспособности существующего оборудования пищеблок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мероприятий по подготовке помещений (уборка) и документации пищеблока к оказанию услуг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сотрудники за организацию питания, члены комиссии. 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-5 неделя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и оборудованием мест (на пищеблоке и/или в обеденном зале) к буфетному обслуживанию за плат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-5 неделя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, контроль за проведением технического обслуживания используемого Исполнителем технологического или холодильного оборудования пищеблока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-5 неделя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,  контроль за доукомплектованием пищеблока необходимым уборочным инвентарем и/или потребность в его маркировк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сотрудники за организацию питания, члены комиссии. 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-5 неделя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еспечением работников пищеблока требованиям Контракта: необходимая квалификация, обязательные медицинские и профилактические осмотры, гигиеническое обучение и аттестация таких работников с учетом требований   «Услуги общественного питания. Требования к персоналу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8.18. по 09.09.18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учащихся на предоставление бесплатного двухразового горячего питания за счет средств районного бюджета  (на основании предоставленных документов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заполнение документации (Журнала бракеража пищевых продуктов и продовольственного сырья, Журнала бракеража готовой кулинарной продукции, Журнала здоровья, Журнала учета температурного режима холодильного оборудования, Абонементной книжки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. Представители Исполнителя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облюдения графика работы столово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ведением журнала учёта выданных завтраков и обедо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 продуктов питания. Объем услуг, указываемых в Заявках, определять с учетом анализа фактической посещаемости объектов Заказчика за истекший период, сведений о предстоящем плановом отсутствии обучающихся, иных сведений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качества и безопасности поступающих продуктов. Проверка сопроводительной документации на пищевые продукты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тбором и хранением суточной пробы в полном объеме согласно ежедневному меню (включая пищевые продукты промышленного производства) в соответствии с санитарно-эпидемиологическими требованиям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целевого использования продуктов питания в соответствии с предварительным заказом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соблюдением условий Контракта и соответствием оказываемых Услуг требованиям настоящего Контракта, в том числе контроль за объемом, качеством и сроками оказания услуг на любом этапе технологического цикла оказания Услу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соблюдения питьевого режима. Заказ комплектов бутилированной воды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ставок и заказ комплектов питьевой воды должно осуществляться с учетом климатических условий, фактической потребляемости, планируемых массовых мероприятий и с учетом обеспечения постоянного наличия запаса, позволяющего организовать питьевой режим в течение двух дне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рациона питания учащихся.  Проверка соответствия предварительного заказа примерному мен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рацион питания должен соответствовать действующему Примерному меню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го месяц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формлением отчетной документации и материалов, подтверждающих исполнение обязательств в соответствии с настоящим Контрактом и Техническим задание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каждого месяц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принимать и оплачивать надлежащим образом оказанные услуги в соответствии с настоящим Контрактом и Техническим задание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. Бухгалтерия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 соблюдения условий и сроков хранения продукто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каждого полугодия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облюдения требований САНПИН  к оборудованию, инвентарю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мпературных режимов хранения в холодильном оборудовании. (При отсутствии регистрирующего устройства контроля температурного режима во времени информация заносится в «Журнал учета температурного режима холодильного оборудования»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. Представители Исполнителя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оставкой пищевых продуктов. Доставка пищевых продуктов должна осуществляться с соблюдением условий и режимов хранения, установленных изготовителями пищевых продуктов, гигиенических требований к условиям хранения пищевых продуктов и правил товарного соседства. Транспортировка скоропортящихся и особо скоропортящихся продуктов или полуфабрикатов должна осуществляться с использованием специализированного охлаждаемого или изотермического транспорта, обеспечивающего необходимые температурные режимы транспортировк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массой порционных блюд. Масса порционных блюд должна соответствовать массе порции, указанной в примерном меню. При нарушении технологии приготовления пищи, а также в случае неготовности, блюдо допускается к выдаче только после устранения выявленных недостатко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роков годности, температурно</w:t>
              <w:softHyphen/>
              <w:t xml:space="preserve"> влажностного режима и условий хранения пищевых продуктов, установленные изготовителем и соответствующие санитарно- эпидемиологическим требованиям при хранении, продукции, в том числе скоропортящейся и особо скоропортящейся, а также готовой кулинарной продукции и полуфабрикато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Заседание школьной комиссии по питанию с приглашением классных руководителей 1-11-х классов по вопросам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хват учащихся горячим питани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Соблюдение сан. гигиенических требовани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Методическое обесп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онсультаций для классных руководителей 1-11 классов по вопросам организации питан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совместных совещаниях, семинарах, круглых столах по вопросам организации питан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положительного опыта по вопросам организации и развития школьного питан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обращения обучающихся и/или их законных представителей по вопросам качества и/или порядка оказания Исполнителем Услуг по организации питания в школ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го полугодия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актики организации дежурства по столово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План организации работы по улучшению материально-технической базы столов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санитарного состояния пищеблока (чистота посуды, обеденного зала, подсобных помещений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етическое оформление зала столово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ена устаревшего оборуд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Осуществлять проверку сохранности, санитарно-технического состояния помещения и оборудования пищеблока, а также его использования Исполнителем по назначению, контроль за рациональным расходованием Исполнителем ресурсов (электроэнергии, во до- и тепло- снабжения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воевременно организовывать на пищеблоке дезинсекционные и дератизационные работы (профилактические и истребительные), дезинфекционные мероприят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Воспитание культуры питания, пропаганда здорового образа жизни среди учащих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классных часов по темам организации правильного питания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кетирования среди учащихся 3-11классов по вопросам качества и организации питания в школ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на  родительских собраниях по вопросам организации питания в школ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сотрудники за организацию питания, члены комиссии 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0:00Z</dcterms:created>
  <dc:creator>Гуля</dc:creator>
  <dc:description/>
  <cp:keywords/>
  <dc:language>en-US</dc:language>
  <cp:lastModifiedBy>111</cp:lastModifiedBy>
  <dcterms:modified xsi:type="dcterms:W3CDTF">2022-10-10T09:24:00Z</dcterms:modified>
  <cp:revision>11</cp:revision>
  <dc:subject/>
  <dc:title>План работы комиссии по контролю  за организацией и качеством питания в ГБОУ Школа №1213 </dc:title>
</cp:coreProperties>
</file>